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46355</wp:posOffset>
            </wp:positionV>
            <wp:extent cx="800100" cy="9334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LA NUOVA FISCALITA’ LOCALE NELLA LEGGE DI STABILITA’ 2014 ”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24 FEBBRAIO 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vv. Sergio Trovato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Consulente</w:t>
      </w:r>
      <w:r>
        <w:rPr>
          <w:bCs/>
          <w:i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di società private e amministrazioni pubbliche, Giornalista-Pubblicista, Esperto di Italia Oggi.  </w:t>
      </w:r>
    </w:p>
    <w:p>
      <w:pPr>
        <w:pStyle w:val="Corpodeltesto3"/>
        <w:rPr>
          <w:rFonts w:ascii="Cambria" w:hAnsi="Cambria" w:cs="Cambria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b w:val="false"/>
          <w:i w:val="false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MU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Le regole dell'imposta municipale</w:t>
        <w:br/>
        <w:t>Soggetti esonerati e obbligat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bitazione principale e assimilat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Gli immobili concessi in uso gratuito a parent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 benefici fiscali per anziani, disabili e residenti all’ester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Trattamento agevolato “prima casa” per militari e appartenenti alle forze dell’ordin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 fabbricati di edilizia residenziale pubblica (Iacp, Ater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Gli alloggi social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a definizione di alloggi social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l trattamento dei fabbricati delle imprese destinati alla vendit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’esenzione, totale o parziale, per gli immobili degli enti non profit utilizzati per l’attività di ricerca scientifica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erreni agricoli e fabbricati rurali</w:t>
        <w:br/>
        <w:t>Analisi della tesi ministeriale sui fabbricati privi di rendita</w:t>
        <w:br/>
        <w:t xml:space="preserve">I rimborsi dell'imposta </w:t>
      </w:r>
    </w:p>
    <w:p>
      <w:pPr>
        <w:pStyle w:val="Normal"/>
        <w:rPr/>
      </w:pPr>
      <w:r>
        <w:rPr>
          <w:sz w:val="25"/>
          <w:szCs w:val="25"/>
        </w:rPr>
        <w:t>I rimborsi per il 2012</w:t>
        <w:br/>
        <w:t>La competenza dei Comuni</w:t>
        <w:br/>
        <w:t>La restituzione del tributo versato allo Stato</w:t>
        <w:br/>
        <w:t>Le compensazioni tra amministrazioni locali e erario</w:t>
        <w:br/>
        <w:br/>
      </w:r>
      <w:r>
        <w:rPr>
          <w:b/>
          <w:sz w:val="25"/>
          <w:szCs w:val="25"/>
        </w:rPr>
        <w:t>TASI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Il nuovo tributo comunale sui servizi indivisibili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Gli immobili soggetti al prelievo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I soggetti passivi</w:t>
        <w:br/>
        <w:t>Proprietari e inquilini</w:t>
        <w:br/>
        <w:t>Le scelte dei Comuni</w:t>
        <w:br/>
        <w:t>I limiti per le aliquote</w:t>
        <w:br/>
        <w:t>Le occupazioni temporanee</w:t>
        <w:br/>
        <w:t>La base di calcolo del tributo</w:t>
        <w:br/>
        <w:t>Le modalità di versamento</w:t>
        <w:br/>
        <w:t>Riduzioni e esenzioni</w:t>
        <w:br/>
        <w:t>Le agevolazioni per le famiglie a basso reddito</w:t>
        <w:br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AR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’applicazione dal 2014 del nuovo tributo comunale sui rifiut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 rapporti con gli altri prelievi comunal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Le differenze rispetto a Tarsu, Tia e Tares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Base imponibile e soggetti passiv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Articolazione della tariff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l regolamento attuativ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 parametri per la tassazione degli immobili a destinazione ordinari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uperficie calpestabile e superficie catastal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Gli immobili a destinazione special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Il trattamento dei rifiuti speciali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 criteri per il calcolo del tributo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determinazione delle tariffe per categorie e sottocategorie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l rispetto del principio comunitario “chi inquina paga”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e modalità di riscossione della tassa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ate e scadenze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iduzioni tariffarie e esenzioni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l potere dei Comuni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facoltà di concedere ulteriori agevolazioni oltre quelle previste dalla legge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l trattamento agevolato per le famiglie a basso reddito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imiti alla copertura dei benefici fiscali con risorse diverse da quelle derivanti dal tributo di competenza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’incidenza negativa sui soggetti tenuti al pagamento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a copertura integrale dei costi del servizio</w:t>
      </w:r>
    </w:p>
    <w:p>
      <w:pPr>
        <w:pStyle w:val="Normal"/>
        <w:jc w:val="both"/>
        <w:rPr>
          <w:b/>
          <w:b/>
          <w:color w:val="000000"/>
          <w:sz w:val="25"/>
          <w:szCs w:val="25"/>
          <w:u w:val="single" w:color="000000"/>
        </w:rPr>
      </w:pPr>
      <w:r>
        <w:rPr>
          <w:b/>
          <w:color w:val="000000"/>
          <w:sz w:val="25"/>
          <w:szCs w:val="25"/>
          <w:u w:val="single" w:color="000000"/>
        </w:rPr>
        <w:t>La riscossione delle entrate comunali dal 2014: gestione diretta e affidamento all’ester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ranno fornite bozze dei regolamenti da adottare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Risposte ai quesiti dei partecipanti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>La mancata partecipazione degli iscritti al seminario, non preannunciata entro il 01/03/2013, ci costringerà a emettere ugualmente la relativa fattura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  <w:t>Orario dei lavori dalle ore 9,00 alle 14,00-15,00alle 18,00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Le prenotazioni dovranno pervenire al Centro Addestramento personale enti locali a mezzo fax al numero 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21 febbraio 2014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8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7:00Z</dcterms:created>
  <dc:creator>RAGIONIERE DOMENICO MELI</dc:creator>
  <dc:description/>
  <cp:keywords/>
  <dc:language>en-US</dc:language>
  <cp:lastModifiedBy>utente1</cp:lastModifiedBy>
  <cp:lastPrinted>2014-01-24T10:46:00Z</cp:lastPrinted>
  <dcterms:modified xsi:type="dcterms:W3CDTF">2014-02-07T17:38:00Z</dcterms:modified>
  <cp:revision>4</cp:revision>
  <dc:subject/>
  <dc:title>L’art</dc:title>
</cp:coreProperties>
</file>